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ROHLÁŠENÍ O BEZINFEK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ošetřující lékař, ani hygienik nenařídil mému dítě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165"/>
        <w:gridCol w:w="1321"/>
        <w:gridCol w:w="1642"/>
      </w:tblGrid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je v mé péči, karanténní opatření, např. karanténu, zvýšený zdravotní dohled nebo lékařský dozor při onemocnění, a není mi známo, že v posledním týdnu přišlo dítě do styku s osobami, které onemocněly přenosnou choro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vědom(a) právních důsledků, které by mne postihly, kdyby toto mé prohlášení bylo nepravdiv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to prohlášení nesmí být starší než 1 den před odjezd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_________________     Podpis zákonného zástupce: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ROHLÁŠENÍ O BEZINFEK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eme, že ošetřující lékař, ani hygienik nenařídil mému dítě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165"/>
        <w:gridCol w:w="1321"/>
        <w:gridCol w:w="1642"/>
      </w:tblGrid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je v mé péči, karanténní opatření, např. karanténu, zvýšený zdravotní dohled nebo lékařský dozor při onemocnění, a není mi známo, že v posledním týdnu přišlo dítě do styku s osobami, které onemocněly přenosnou chorob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vědom(a) právních důsledků, které by mne postihly, kdyby toto mé prohlášení bylo nepravdiv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to prohlášení nesmí být starší než 1 den před odjezd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_________________     Podpis zákonného zástupce: ___________________________________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42:00Z</dcterms:created>
  <dc:creator>SEUP</dc:creator>
  <dc:description/>
  <cp:keywords/>
  <dc:language>en-US</dc:language>
  <cp:lastModifiedBy>Miroslava Štochlová</cp:lastModifiedBy>
  <cp:lastPrinted>2018-06-05T09:47:00Z</cp:lastPrinted>
  <dcterms:modified xsi:type="dcterms:W3CDTF">2025-08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FB383BD8DA3459FCE69DE4B9617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